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культур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Целевые показатели и комплексная оценка  эффективности деятельности муниципа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библиотек Талдомского муниципального района и работы их руков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числа пользователей, в то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книгообеспеч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посещаем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читаем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обращаем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темпа прироста объемов документов библиотечного фонда, отраженных в Электронном Каталог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степени обнавляемости фон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числа участников массовых мероприятий, в то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новации учреждения, внедрение новых услуг для населения и форм работы 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 xml:space="preserve">)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с детьми, молодежью, инвалидами, пенсионерами  (доля мероприятий, рассчитанных на обслуживание социально менее защищенных возрастных групп: детей и подростков, пенсионеров и т.п. (% от общего числа проводимых мероприят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водной ведомости статистической отчетности по району, проведение мониторинга по поучению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выплат стимулирующих  характера руководителю учреждения 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</w:t>
      </w:r>
    </w:p>
    <w:p>
      <w:pPr>
        <w:pStyle w:val="Normal"/>
        <w:rPr>
          <w:b/>
          <w:b/>
        </w:rPr>
      </w:pP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культур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Целевые показатели и комплексная оценка  эффективности деятельности муниципальн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учреждения Талдомский районный историко-литературный муз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Талдомского муниципального района и работы их руков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оказателю числа посещений, в том числе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экскурсионное обслужи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лекцион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инамика числа посетителей постоянных экспозиций и временных выставок, лекций, в то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реализации музейных образовательных программ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оказателю выставочная деятельность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задействованных под экспозиции и выставки площадей от общего количества экспозиционных и выставочных площадей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оказателю обращаемость музейного фонд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экспонируемых предметов за отчетный период от общего количества музейных предм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оли музейных предметов, внесенных в электронный катал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нновации учреждения, внедрение новых услуг для населения и форм работы 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с детьми, молодежью, инвалидами, пенсионерами  (доля мероприятий, рассчитанных на обслуживание социально менее защищенных возрастных групп: детей и подростков, пенсионеров и т.п. (% от общего числа проводимых мероприят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числа участников массовых мероприятий, в то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2.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.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Размер выплат стимулирующего характера руководителя учреждения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  </w:t>
      </w: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культур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Целевые показатели и комплексная оценка  эффективности деятельности муниципаль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 культурно-досугового типаТалдом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работы их руков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инамики числа конкурсов, фестивалей, концертов, спектаклей и иных зрелищ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удельный вес населения, участвующего в культурно-досуговых мероприятиях, проводимых учреждени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количества клубных формирований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инамики роста клубных формирований самодеятельного творчества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удельный вес населения, участвующего в работе клубных формирований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удельный вес населения, участвующего в работе клубных формирований самодеятельного творчества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казателю количества коллективов самодеятельного творчества, принявших участие в мероприятиях различного уровня: всероссийских, областных, межзональных фестивалях, конкурсах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оли  призеров конкурсов и фестивалей от количества участников, принявших участие в мероприятиях различного уров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новации учреждения, внедрение новых услуг для населения и форм работы (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с детьми, молодежью, инвалидами, пенсионерами  (доля мероприятий, рассчитанных на обслуживание социально менее защищенных возрастных групп: детей и подростков, пенсионеров и т.п. (% от общего числа проводимых мероприят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 в обще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.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4.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Размер выплат стимулирующего хапрактера руководителя учреждения 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  </w:t>
      </w: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культур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Целевые показатели и комплексная оценка  эффективности деятельности муниципальных </w:t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>образовательных учреждений сферы культуры (Детские школы искусств) Талдомского муниципального района и работы их руков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показателю количества обучающихс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ым предпрофессиональным общеобразовательным программам в области искус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сохранность континг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бразовательным программам в области искус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сохранность континг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ограммам ранней профессиональной ориент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сохранность континг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оля  обучающихся, принятых в ДШИ от общего количества детей школьного возрас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доли обучающихся, принявших участие в мероприятиях различного уровня: всероссийских, областных, районных олимпиадах, фестивалях, конкурсах, выставках и других мероприятиях по направлениям дополните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казателю  доли обучающихся, занявших призовые места на конкурсах, выставках, фестивалях от количества обучающихся, принявших участ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нновации учреждения, внедрение новых услуг для населения и форм работы 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с детьми, подростками, инвалидами (доля обучающихся, входящих в состав социально менее защищенных возрастных групп: дети и подростки, инвалиды и т.п. (% от общего числа обучающихс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.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Размер выплат стимулирующего характера руководителя учреждения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  </w:t>
      </w: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культуры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Целевые показатели и комплексная оценка  эффективности деятельности муниципального</w:t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реждения Районный информационно-методический центр культуры Талдомского муниципального района и работы их руководител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количества оказанной методической помощи учреждениям культуры  и спорта (семинары, мастер-классы и т.д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удельного веса работников учреждений культуры и спорта, получивших методическую помощ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подготовленных методических рекоменда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роста числа конкурсов, фестивалей и иных зрелищных мероприятий, в том числе дл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количества зрителей и участников в них, в том числе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удельного веса населения, участвующего в культурно-досуговых мероприятиях, проводимых РИМЦК, в том числе де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сферы культуры, прошедших профессиональную переподготовку или повышение квалифик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сферы физической культуры и спорта, прошедших профессиональную переподготовку или повышение квалифик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новации учреждения, внедрение новых услуг для населения и форм работы 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ставочных проектов, осуществляемых РИМЦ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водной ведомости статистической отчетности по району, проведение мониторинга по поучению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.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выплат стимулирующего характера руководителя учреждения 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</w:t>
      </w:r>
    </w:p>
    <w:p>
      <w:pPr>
        <w:pStyle w:val="Normal"/>
        <w:rPr>
          <w:b/>
          <w:b/>
        </w:rPr>
      </w:pP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риказу Председателя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физической культуре, спорту, туризму и работ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лодежью администрации Талдом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№ </w:t>
      </w:r>
      <w:r>
        <w:rPr/>
        <w:t>304 от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показателей эффективности деятельности учреждений спорт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уководителей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Целевые показатели и комплексная оценка  эффективности деятельности муниципальных</w:t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реждения спорта Талдомского муниципального района и работы их руков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7"/>
        <w:gridCol w:w="2671"/>
        <w:gridCol w:w="2145"/>
        <w:gridCol w:w="1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деятельност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отчет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держа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показат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задания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енности занимающихся на спортивных объектах, в том числе де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численность, занимающихся в соответствии с программами спортивной подгото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казателю сохранность континг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оля занимающихся, перешедших на очередной этап подгото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оказателю доля занимающихся, принявших участие в тренировочных сбор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количество участников выездных соревнов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доля   участников выездных соревнований, занявших призовые места на спортивных мероприят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 присвоение и повышение спортсменами юношеских, взрослых спортивных разря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муниципальному зад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телю удельный вес населения, участвующего в физкультурно-оздоровительных, культурно-массовых, спортивных мероприятиях разного уровня, проводимых учреждениями спорта, в том числе  де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сокого качества предоставления услуг (отсутствие жало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камеральной проверки и результатов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нновации учреждения, внедрение новых услуг для населения и форм работы </w:t>
            </w:r>
            <w:r>
              <w:rPr>
                <w:sz w:val="20"/>
                <w:szCs w:val="20"/>
              </w:rPr>
              <w:t>(информация предоставляется ежемесячно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с детьми, подростками, инвалидами (доля обучающихся, входящих в состав социально менее защищенных возрастных групп: дети и подростки, инвалиды и т.п. (% от общего числа обучающихс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спортивных акций и проектов различного уровня, проводимых на основании поручений Комитета по культуре, физической культуре, спорту, туризму и работе с молодеж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реждения в конкурсах, получение гра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культуры и искусств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размещение (актуализация) информации на официальном сайте для размещения информации о государственных (муниципальных) учрежден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тдела РИМЦ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тдела РИМ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дровое   обеспечение  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ния и опыта работы кадрового состава учреждения квалификационным требованиям по занимаемым должностям (информация о заполнености штатной численности персонала в течение года предоставляется ежемеся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адровой службы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, прошедших повышение квалификации и (или) профессиональную подготовку (изменения квалификационного уровня работников предоставляются за полугод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целевых показателей (индикаторов), установленных «дорожными картами» (планами мероприятий)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средств на оплату труда за счет средств, поступающих в учреждение от приносящей доход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имулирующих выплат в общем объеме фонда оплаты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, сохранение и содержание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собо ценно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лиалов учреждения, ведение деятельности в нескольких зданиях, закрепленных за учреждением на праве оперативного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энергоснаб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униципальным учреждением муниципального задания (выполнение плана финансово-хозяйственной деятельност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, Устава учреждения, исполнение коллективного договора по регулированию вопросов оплаты труда, охраны труда и здоровья, социальных льг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 по итогам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по состоянию на 1 октября отчетного года не менее 7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осимых в план финансово-хозяйствен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лавного специалиста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ов учреждения от платных услуг, оказываемых учреждением населению, привлечение внебюджетных средств (в сравнении с аналогичным периодом предшествующего финансового год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т 9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9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митетом контроля за деятельностью учреж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4.Уровень исполнительской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ланов, отчетов, аналитических материалов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 100%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менее  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мечаний по результатам проверок по качественному ведению докумен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начальников структурных подразделений Комитета, МУ ЦБУ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 руководителем  учреждения в установленные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аттес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 аттестац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аттестационн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= { К</w:t>
      </w:r>
      <w:r>
        <w:rPr>
          <w:b/>
          <w:lang w:val="en-US"/>
        </w:rPr>
        <w:t>i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омплексная оценка эффективности деятельности учреждения и работы его руководител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– вес </w:t>
      </w:r>
      <w:r>
        <w:rPr>
          <w:lang w:val="en-US"/>
        </w:rPr>
        <w:t>i</w:t>
      </w:r>
      <w:r>
        <w:rPr/>
        <w:t>-того показател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Размер  выплат стимулирующего характера руководителя учреждения  </w:t>
      </w:r>
      <w:r>
        <w:rPr>
          <w:b/>
        </w:rPr>
        <w:t>Н</w:t>
      </w:r>
      <w:r>
        <w:rPr/>
        <w:t xml:space="preserve"> определяется в зависимости от комплексной оценки </w:t>
      </w:r>
      <w:r>
        <w:rPr>
          <w:b/>
        </w:rPr>
        <w:t>К</w:t>
      </w:r>
      <w:r>
        <w:rPr/>
        <w:t xml:space="preserve"> и находится в диапазоне от 0 до 100% от должностного оклада:  </w:t>
      </w:r>
      <w:r>
        <w:rPr>
          <w:b/>
        </w:rPr>
        <w:t>Н = 100%х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7:00Z</dcterms:created>
  <dc:creator>Admin</dc:creator>
  <dc:description/>
  <cp:keywords/>
  <dc:language>en-US</dc:language>
  <cp:lastModifiedBy>Admin</cp:lastModifiedBy>
  <cp:lastPrinted>2014-02-20T10:21:00Z</cp:lastPrinted>
  <dcterms:modified xsi:type="dcterms:W3CDTF">2014-02-21T05:10:00Z</dcterms:modified>
  <cp:revision>27</cp:revision>
  <dc:subject/>
  <dc:title>                                                                                             Приложение 1</dc:title>
</cp:coreProperties>
</file>