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ТЕТ ПО КУЛЬТУРЕ, ФИЗИЧЕСКОЙ КУЛЬТУР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У, ТУРИЗМУ И РАБОТЕ С МОЛОДЁЖ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ЛДОМ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 С.В. Курсов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УТВЕРЖД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     Председатель 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народного образования                           по культуре, физической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порту, туризму и работе с молодёж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Н.А.Малыш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Т.В. Роман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28575</wp:posOffset>
            </wp:positionV>
            <wp:extent cx="3921125" cy="1822450"/>
            <wp:effectExtent l="0" t="0" r="0" b="0"/>
            <wp:wrapTight wrapText="bothSides">
              <wp:wrapPolygon edited="0">
                <wp:start x="-39" y="0"/>
                <wp:lineTo x="-39" y="21476"/>
                <wp:lineTo x="21600" y="21476"/>
                <wp:lineTo x="21600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МУ РИМЦ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А.Н.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ду экологии  в России посвящает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 МАЛЫХ ТЕАТРАЛЬНЫХ ФОР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</w:rPr>
        <w:t>Театральная весна 2017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д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апрел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айонного конкурса малых театральных фор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атральная весна 2017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тем, что 2017 год признан годом экологии России, предпочтение  в конкурсе отдается исполнению произведений на тему экологии, любви к родной природе, земле, на темы доброго отношения ко всему жи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направлен на формирование у жителей района, а особенно у юных граждан, ответственного и бережного отношения к природе, активной гражданской позиции в этом вопр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разднуются следующие знаменательные даты: 75 лет книге П.П. Бажова «Ключ-камень», 165 лет со дня рождения Д. Мамина-Сибиряка, 135 лет со дня рождения К.Чуковского, 135 лет со дня рождения Б. Житкова, 125 лет со дня рождения  К. Паустовского, 85 лет со дня рождения Р. Рождественского, а также 110 лет со дня рождения Астрид Лингрен - участники возрастных групп 6-9 и 10-13 лет свои выступления могут посвятить творчеству этих авто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Жанры и форма подачи драматургического материала не ограничены. Приветствуются новые театральные формы и оригинальные режиссерские решения. Настоящее положение определяет порядок организации,  подготовительной работы и проведения конкурс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художественными средствами бережного отношения к родной природе, воспитания любви к родной земле, доб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пуляризация исконных традиций русского театра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и новых театральных форм и креативных решений подачи  литературного и драматического материал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аиболее перспективных коллективов, ансамблей и талантливых исполнителей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творческие коллективы и отдельные исполнители по  следующи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чтение (стихи, проза) – 1 произведение не более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rPr/>
      </w:pPr>
      <w:r>
        <w:rPr>
          <w:rStyle w:val="C7"/>
          <w:sz w:val="28"/>
          <w:szCs w:val="28"/>
        </w:rPr>
        <w:t>- соответствие произведения заданной тематике, знание текста;</w:t>
      </w:r>
    </w:p>
    <w:p>
      <w:pPr>
        <w:pStyle w:val="Normal"/>
        <w:numPr>
          <w:ilvl w:val="0"/>
          <w:numId w:val="9"/>
        </w:numPr>
        <w:rPr/>
      </w:pPr>
      <w:r>
        <w:rPr>
          <w:rStyle w:val="C7"/>
          <w:sz w:val="28"/>
          <w:szCs w:val="28"/>
        </w:rPr>
        <w:t>- владение техникой выразительного чтения (логическое ударение, темп, интонация);</w:t>
      </w:r>
    </w:p>
    <w:p>
      <w:pPr>
        <w:pStyle w:val="Normal"/>
        <w:numPr>
          <w:ilvl w:val="0"/>
          <w:numId w:val="9"/>
        </w:numPr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- сценическая культура (внешний вид).</w:t>
      </w:r>
    </w:p>
    <w:p>
      <w:pPr>
        <w:pStyle w:val="Normal"/>
        <w:ind w:left="720" w:hanging="0"/>
        <w:rPr>
          <w:rStyle w:val="C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4"/>
          <w:sz w:val="4"/>
          <w:szCs w:val="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е композиции – не более 1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воплощение заявленной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7"/>
          <w:sz w:val="28"/>
          <w:szCs w:val="28"/>
        </w:rPr>
        <w:t>владение техникой выразительного чт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выбранных произве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литературного и музыкаль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пецэфф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стюмы, общий уровень сценическ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творческая оригинальность, нестандартность сценического вопло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и литературных произведений о войне, отрывки из драматургических произведений – не более 1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воплощение заявленной те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законченность отрыв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ехника актерского маст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ерский ансамбль (сыгранность участников коллектив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оплощение режиссерского замыс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бранного произ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ценография, костюмы, общий уровень сцен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песня  - не более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воплощение заявленной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бра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творческая оригинальность, нестандартность сценического вопло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ое единство всех выразительных средств но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стюмы, общий уровень сцен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ксимального количества выразительных сценическ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ые  жанры – не более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воплощение заявленной 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бран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творческая оригинальность, нестандартность сценического вопло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ое единство всех выразительных средств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стюмы, общий уровень сцен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аксимального количества выразительных сценически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 - 9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0 - 1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-18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жюр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конкурса присуждается </w:t>
      </w:r>
      <w:r>
        <w:rPr>
          <w:b/>
          <w:sz w:val="28"/>
          <w:szCs w:val="28"/>
        </w:rPr>
        <w:t>1 Гран-при</w:t>
      </w:r>
      <w:r>
        <w:rPr>
          <w:sz w:val="28"/>
          <w:szCs w:val="28"/>
        </w:rPr>
        <w:t xml:space="preserve">,  а также </w:t>
      </w:r>
      <w:r>
        <w:rPr>
          <w:b/>
          <w:sz w:val="28"/>
          <w:szCs w:val="28"/>
        </w:rPr>
        <w:t>1, 2, 3 место</w:t>
      </w:r>
      <w:r>
        <w:rPr>
          <w:sz w:val="28"/>
          <w:szCs w:val="28"/>
        </w:rPr>
        <w:t xml:space="preserve"> в каждой возрастной группе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жюри  имеет право присуждать специальные дипломы отдельным исполнителям и коллективам или присуждать не все дипломы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елить призовое место между несколькими участниками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методом сравнительного анализа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обсуждение представленных номеров и доводит до сведения руководителей коллективов результаты выступления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аиболее отличившимся участникам дополнительные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будет объявлен дополн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конкурса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Комитет по культуре, физической культуре, спорту, туризму и работе с молодёжью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- МУ районный информационно-методический центр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, не отраженные в настоящем Положении решаются Учредителям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настоящее Положение, о чем обязуется известить участников фестиваля-конкурса заблаговрем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 апреля 2017 года</w:t>
      </w:r>
      <w:r>
        <w:rPr>
          <w:sz w:val="28"/>
          <w:szCs w:val="28"/>
        </w:rPr>
        <w:t xml:space="preserve"> в Районном Доме культуры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Оргкомитет конкурса обеспечивает конкурсный показ выступлений звуковой, проекционной и световой аппаратурой. Необходимый реквизит и костюмы подготавливаются конкурс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направляются  в Оргкомитет  конкурса </w:t>
      </w:r>
      <w:r>
        <w:rPr>
          <w:b/>
          <w:sz w:val="28"/>
          <w:szCs w:val="28"/>
        </w:rPr>
        <w:t>по 17 марта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электронный адрес: </w:t>
      </w:r>
      <w:r>
        <w:rPr>
          <w:rFonts w:cs="Calibri" w:ascii="Calibri" w:hAnsi="Calibri"/>
          <w:b/>
          <w:sz w:val="28"/>
          <w:szCs w:val="28"/>
          <w:lang w:val="en-US"/>
        </w:rPr>
        <w:t>rimtsk</w:t>
      </w:r>
      <w:r>
        <w:rPr>
          <w:rFonts w:cs="Calibri" w:ascii="Calibri" w:hAnsi="Calibri"/>
          <w:b/>
          <w:sz w:val="28"/>
          <w:szCs w:val="28"/>
        </w:rPr>
        <w:t>@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ы и слайд-шоу принимаются заране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 или флеш-носителях в формате  оригинала (указать название коллектива и названия произведений). При необходимости конкурсанты предоставляют световые и музыкальные партитур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Обязательно!  (указать название коллектива и названия произведений</w:t>
      </w:r>
      <w:r>
        <w:rPr>
          <w:rFonts w:cs="Calibri" w:ascii="Calibri" w:hAnsi="Calibri"/>
          <w:b/>
          <w:sz w:val="24"/>
          <w:szCs w:val="24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ЙОННОМ КОНКУРСЕ МАЛЫХ ТЕАТРАЛЬНЫХ ФОР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атральная весна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тегория</w:t>
      </w:r>
      <w:r>
        <w:rPr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Название коллектива </w:t>
      </w:r>
      <w:r>
        <w:rPr>
          <w:sz w:val="24"/>
          <w:szCs w:val="24"/>
        </w:rPr>
        <w:t xml:space="preserve">( </w:t>
      </w:r>
      <w:r>
        <w:rPr>
          <w:sz w:val="28"/>
          <w:szCs w:val="28"/>
        </w:rPr>
        <w:t>Имя, фамилия участника</w:t>
      </w:r>
      <w:r>
        <w:rPr>
          <w:sz w:val="24"/>
          <w:szCs w:val="24"/>
        </w:rPr>
        <w:t xml:space="preserve">)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8"/>
          <w:szCs w:val="28"/>
        </w:rPr>
        <w:t>Поселение, наименование учреждения, направляющего коллектив или участник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, контактные телефоны (раб. дом, мобильный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емое произведение 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Имя и фамилия автор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вание произведения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должительность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8"/>
          <w:szCs w:val="28"/>
        </w:rPr>
        <w:t>Фонограмма, слайд-шоу (тип носителя, название файла) – если имеется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2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творческого колле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2519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ата «___» _______________  2017 г.                              Подпись руководителя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9:00Z</dcterms:created>
  <dc:creator>-</dc:creator>
  <dc:description/>
  <cp:keywords/>
  <dc:language>en-US</dc:language>
  <cp:lastModifiedBy>User</cp:lastModifiedBy>
  <cp:lastPrinted>2017-01-23T15:12:00Z</cp:lastPrinted>
  <dcterms:modified xsi:type="dcterms:W3CDTF">2017-01-25T08:34:00Z</dcterms:modified>
  <cp:revision>7</cp:revision>
  <dc:subject/>
  <dc:title/>
</cp:coreProperties>
</file>